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чёт Совета ДО Мг Цивилизации ИДИ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.11.2015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Совет начался со спонтанного развёртывания </w:t>
      </w:r>
      <w:r>
        <w:rPr>
          <w:rFonts w:cs="Times New Roman;Times New Roman" w:ascii="Times New Roman;Times New Roman" w:hAnsi="Times New Roman;Times New Roman"/>
          <w:b/>
        </w:rPr>
        <w:t>темы энергопотенциала</w:t>
      </w:r>
      <w:r>
        <w:rPr>
          <w:rFonts w:cs="Times New Roman;Times New Roman" w:ascii="Times New Roman;Times New Roman" w:hAnsi="Times New Roman;Times New Roman"/>
        </w:rPr>
        <w:t xml:space="preserve">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вшись вопросом: Почему ЭП – тема ДО  Мг? Вышли на следующие смысл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оме Отца Мг служат полномочные 1 и 5 горизонт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Жизнь развёртывается 5-м горизонтом, значит, ЭП переходит с 2 на 5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Глава ДО прожила, что сумма месячного ЭП 16-ти  служащих ДО должна составлять не менее 13 тыс. 13 – это Престол, синтез присутствий, которые мы сможем легче развёртывать собою, это и сложение смыслов, выражение Любви и в целом Жизнь каждого из нас. Если мы не вносим в Дом ЭП – значит, закрыты от Условий Дома и не можем полноценно развиваться в Огне и Синтезе Новой эпохи, в Доме Отца. А ведь мы служим в ИДИВО – в Доме Отца! Поэтому для нашего роста нужна система ЭП – полноценного обмена. Мы готовы отдать ЭП, значит также и готовы Условия для на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И когда 4-ца Совета развернула эти смыслы – за окном начался салют. А над столом (в физическом зале) развернулось ядро с двумя оболочками – Совета ДО Мг и ЭП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Далее, мы развернулись в УС ИДИВО 192 Изначально проявлено 190 Изначальности. И ИВ Кут Хуми Фаинь развернули нам следующую </w:t>
      </w:r>
      <w:r>
        <w:rPr>
          <w:rFonts w:cs="Times New Roman;Times New Roman" w:ascii="Times New Roman;Times New Roman" w:hAnsi="Times New Roman;Times New Roman"/>
          <w:b/>
        </w:rPr>
        <w:t>тему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b/>
        </w:rPr>
        <w:t>Огонь и Синтез Полномочного во взаимодействии со служащими и  человекам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нтре, внутри каждого из нас ядро служения, в котором - ядро Синтеза Подразделения ИДИ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телу развёртывается Синтез УС ДО М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круг тела Синтез УС, в котором служит каждый из на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всё это в сфере ИДИ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тез и Огонь УС по степени, статусу, посвящениям, по присутствиям служения, мыслеобразу и т.д. развёрнут оболочками в сфере ИДИВО и концентрирован, когда с ним работаешь, развёртывая нужные условия применимости, компетентности, действенности теми правами и методами, которыми наделён.</w:t>
      </w:r>
    </w:p>
    <w:p>
      <w:pPr>
        <w:pStyle w:val="Style15"/>
        <w:ind w:left="7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Когда служащие взаимодействуют – «там, где двое во имя моё – там Отец» - они образуют новый Синтез, и тогда в человечество эманируется огонь (формирование огненной среды новой эпохи нами) </w:t>
      </w:r>
      <w:r>
        <w:rPr>
          <w:rFonts w:cs="Times New Roman;Times New Roman" w:ascii="Times New Roman;Times New Roman" w:hAnsi="Times New Roman;Times New Roman"/>
          <w:i/>
        </w:rPr>
        <w:t>(рисунок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Каждый человек в настоящее время имеет сферу экодома, ядро Синтеза, Искру Огня ИВО, ядра 32-х частей и каждого ведёт пара Владык. И для развития каждого человека необходима огненная среда, которую складывают служащие ИДИВ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В зале ИС Цивилизации ИДИВО продолжалось преображение каждого из нас и завершилось практикой стяжания 4096-лепестковой Розы Сердц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Далее работа продолжилась в здании Подразделения ЦИДИВО, на этажах УО Адепта, УО Архата, УО Посвящённого и УО Ученика. Здесь мы проживали каждого: Огонь Адепта, Архата, Посвящённого, Ученика. Отстраивались, заполнялись, смотрели форму (например, у Адепта и Архата о цвете формы даже не возникло мысли, а у Посвящённого единогласно прожили голубой оттенок костюма). Более всего сложностей было у Ученика. Команда Совета прожила и увидела, что служащий Ученик очень напряжён, скован. И в синтезе с УО Учеником пошла работа по снятию напряжения, раскрепощению, пережиганию некорректных записей Духа, с просьбой к ИВ Отцу заполнить максимально всё тело служащего. Если принять во внимание, что ученичество было и в пятой расе, значит остались старые записи, накопления, а сейчас нужно сложить и развернуть  новые условия Ученичества для 7,5 миллиардов  (человечество доросло до школьного возраста и все становятся учениками), поэтому в синтезе с УО Ученик, ИВ Велемиром Агафьей и ИВ Серапис Велетте возожгли Образ Ученика с качествами, проявленными огнём: собранность и устремлённость к новому и отэманировали  на 7,5 миллиардов человеков, граждан, служащих Планеты Земля Ф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Завершение работы в зале ИВО 190 Изначальности. Развернулась сфера, ядро  ДО Мг, прожилась цельность команды Совета (Адепт, Архат, Посвящённый, Ученик), преображение каждого и синтеза нас. Эманации развернулись в Столп, сферу Подразделения ЦИДИВО 190-изначально, по присутствиям служения Мг, с фиксацией на физик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еник, Глава Идивного Синтеза Управления Синтеза Серапис Велетте Предначального Цивилизации ИДИВО, МАИ, МЦИС Мория Свет, Марина Бартене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</w:rPr>
        <w:t xml:space="preserve">Кто ведёт Советы, поддержит меня, что за 2 или 3дня тебе надо подготовиться к Совету.  Понимаю, что надо готовиться, у меня идёт полное недеяние, тишина и спокойствие. Начинаю понимать почему: потому  что Совет 4-цы  где мы все равны, и гд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ый среди равных Отец</w:t>
      </w:r>
      <w:r>
        <w:rPr>
          <w:rFonts w:cs="Times New Roman;Times New Roman" w:ascii="Times New Roman;Times New Roman" w:hAnsi="Times New Roman;Times New Roman"/>
        </w:rPr>
        <w:t>, а не я как Глава ДО МГ. К этому Совету не только я готовлюсь, и нас обучают внутренне Владыки конечно всех: Адепта, Архата, Посвящённого, Ученика. Чтобы на Совете, входя в Огонь, Учились расшифровывать Синтез Владык. Решая поставленные задачи именно Командным Огнем. Совет тогда проходит спонтанно, Синтезно, Огненно, на одном дыхании в полной дееспособности, как внутренне, так и внешне. Если ты ведёшь занятие или Совет в Синтезе Владык,  будут всегда внешние знаки, звуки. Как было уже сказано, Салют был, когда разбирали  ЭП и ДО МГ взаимодействие. Или, когда Проживали Ученика, были знаки что-то падало, грохот был через стенку,  именно когда Ученик преображался.  Ведь мы знаем, случайности не бывает. И ещё когда закончили Совет, увидели самолёт, знак будущег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И ещё одно проживание: стала замечать, когда эманируем на 7,5млрд. Человек, вижу Ново- рожденного ребёнка. Все со мной согласятся, что Дети - это наше будущее. Теперь,  когда рождается Новая  ИДИВНОСТЬ, то есть, Дитя, мы все вместе будем расти, как внутренне, так и внешне. У Отца нет расстояний и преград, всё открыто, всё свободно, на то и  Воля Отца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Глава ДО МГ УС Филипп Марины 190Изн. Адепт Любовь Антонова. 5.11.201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34:00Z</dcterms:created>
  <dc:creator>Марина</dc:creator>
  <dc:description/>
  <cp:keywords/>
  <dc:language>en-US</dc:language>
  <cp:lastModifiedBy>Asus</cp:lastModifiedBy>
  <dcterms:modified xsi:type="dcterms:W3CDTF">2015-11-07T18:39:00Z</dcterms:modified>
  <cp:revision>3</cp:revision>
  <dc:subject/>
  <dc:title/>
</cp:coreProperties>
</file>